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Davvero quest’uomo era Figlio di Dio!</w:t>
      </w:r>
    </w:p>
    <w:p>
      <w:pPr>
        <w:pStyle w:val="Normal"/>
        <w:spacing w:before="0" w:after="120"/>
        <w:jc w:val="both"/>
        <w:rPr>
          <w:rFonts w:ascii="Arial" w:hAnsi="Arial" w:cs="Arial"/>
        </w:rPr>
      </w:pPr>
      <w:r>
        <w:rPr>
          <w:rFonts w:cs="Arial" w:ascii="Arial" w:hAnsi="Arial"/>
        </w:rPr>
        <w:t xml:space="preserve">Ogni parola di Gesù infallibilmente si compie: </w:t>
      </w:r>
      <w:r>
        <w:rPr>
          <w:rFonts w:cs="Arial" w:ascii="Arial" w:hAnsi="Arial"/>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rPr>
        <w:t xml:space="preserve"> (Mt 5,13-16). </w:t>
      </w:r>
      <w:r>
        <w:rPr>
          <w:rFonts w:cs="Arial" w:ascii="Arial" w:hAnsi="Arial"/>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rPr>
        <w:t xml:space="preserve"> (Mt 7,15-20).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7). Gesù è albero buono, anzi ottimo. Ha prodotto nel tempo della sua passione un frutto di silenzio, perdono, compassione, misericordia, amore, pazienza, sopportazione, pace, preghiera. Un pagano, il centurione che presiedeva e vigilava perché l’ordine del Governatore fosse realizzato in ogni sua parte, senza nulla omettere, vedendo tutti questi frutti di purissimo bene, senza alcuna ombra o imperfezione di male, fa la sua professione di fede:</w:t>
      </w:r>
      <w:r>
        <w:rPr>
          <w:rFonts w:cs="Arial" w:ascii="Arial" w:hAnsi="Arial"/>
          <w:i/>
        </w:rPr>
        <w:t xml:space="preserve"> “Veramente quest’uomo era Figlio di Dio!”.</w:t>
      </w:r>
      <w:r>
        <w:rPr>
          <w:rFonts w:cs="Arial" w:ascii="Arial" w:hAnsi="Arial"/>
        </w:rPr>
        <w:t xml:space="preserve"> Dai frutti riconosce la bontà dell’albero. Poiché i frutti sono oltre l’umanamente possibile, quest’uomo non è solo uomo, quest’uomo è oltre l’uomo, perché vero Figlio di Dio. Nel Cenacolo Gesù, poche ore prima, aveva detto: </w:t>
      </w:r>
      <w:r>
        <w:rPr>
          <w:rFonts w:cs="Arial" w:ascii="Arial" w:hAnsi="Arial"/>
          <w:i/>
        </w:rPr>
        <w:t>“Da questo vi riconosceranno miei discepoli, se vi amerete gli uni gli altri come io ho amato voi”.</w:t>
      </w:r>
      <w:r>
        <w:rPr>
          <w:rFonts w:cs="Arial" w:ascii="Arial" w:hAnsi="Arial"/>
        </w:rPr>
        <w:t xml:space="preserve"> Voi produrrete frutti di vero amore, il mondo li vedrà e confessare che voi appartenere a me. Solo chi è mio discepolo potrà produrre questi frutti, non altri. </w:t>
      </w:r>
      <w:r>
        <w:rPr>
          <w:rFonts w:cs="Arial" w:ascii="Arial" w:hAnsi="Arial"/>
          <w:i/>
        </w:rPr>
        <w:t>“Vedano le vostre opere buone e glorifichino il Padre vostro celeste”</w:t>
      </w:r>
      <w:r>
        <w:rPr>
          <w:rFonts w:cs="Arial" w:ascii="Arial" w:hAnsi="Arial"/>
        </w:rPr>
        <w:t xml:space="preserve">. </w:t>
      </w:r>
      <w:r>
        <w:rPr>
          <w:rFonts w:cs="Arial" w:ascii="Arial" w:hAnsi="Arial"/>
          <w:i/>
        </w:rPr>
        <w:t>“Vedendo la natura buona del vostro albero, confesseranno la sua bontà e si potranno accostare per coglierne i frutti”.</w:t>
      </w:r>
      <w:r>
        <w:rPr>
          <w:rFonts w:cs="Arial" w:ascii="Arial" w:hAnsi="Arial"/>
        </w:rPr>
        <w:t xml:space="preserve"> La natura nuova del discepolo di Gesù produci frutti nuovi. Il mondo vedrà e glorificherà il Padre. </w:t>
      </w:r>
    </w:p>
    <w:p>
      <w:pPr>
        <w:pStyle w:val="Normal"/>
        <w:spacing w:before="0" w:after="120"/>
        <w:jc w:val="both"/>
        <w:rPr>
          <w:rFonts w:ascii="Arial" w:hAnsi="Arial" w:cs="Arial"/>
          <w:i/>
          <w:i/>
        </w:rPr>
      </w:pPr>
      <w:r>
        <w:rPr>
          <w:rFonts w:cs="Arial" w:ascii="Arial" w:hAnsi="Arial"/>
          <w:i/>
        </w:rPr>
        <w:t xml:space="preserve">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26-39). </w:t>
      </w:r>
    </w:p>
    <w:p>
      <w:pPr>
        <w:pStyle w:val="Normal"/>
        <w:spacing w:before="0" w:after="120"/>
        <w:jc w:val="both"/>
        <w:rPr>
          <w:rFonts w:ascii="Arial" w:hAnsi="Arial" w:cs="Arial"/>
        </w:rPr>
      </w:pPr>
      <w:r>
        <w:rPr>
          <w:rFonts w:cs="Arial" w:ascii="Arial" w:hAnsi="Arial"/>
        </w:rPr>
        <w:t xml:space="preserve">Quando dal soprannaturale si ritorna nel naturale, per un giorno, al massimo due, si può ingannare l’uomo. Il terzo giorno l’inganno non potrà più esistere e quanti si accostavano a noi per cogliere qualche frutto celeste, vedendo frutti solo della natura di peccato e non della natura trasformata dalla grazia e dalla verità di Gesù Signore, per opera dello Spirito Santo, a poco a poco prendono le distanze e si allontanano. Nessuno va da un rovo per raccogliere uva e nessuno si accostato alle spine per raccogliere fichi. Quando vediamo il disastro spirituale attorno a noi, inutile pensare che esso si possa coprire e eliminare, con l’autorità, le imposizioni, le minacce, l’esclusione dalla sinagoga, le scomuniche, la volontà di convincere che il rovo non sia rovo e che le spine non siano spine. Non è un problema umano soltanto, ma vero problema soprannaturale. Manca l’attrazione dello Spirito Santo. L’uomo può attrarre all’uomo solo per il peccato. Mai per la grazia e la verità, se lui non è grazia e non è verità di Cristo Gesù. Se oggi molti si allontanano dalla Chiesa, è perché i figli della Chiesa non sono più nello Spirito Santo e di conseguenza lo Spirito Santo non può più attrarre a Cristo Signore. Mai lo Spirito di Dio attrarrà un uomo ad un altro uomo. Satana attrae l’uomo all’uomo. Lo Spirito attrae solo a Cristo Gesù. Diveniamo con Cristo una cosa sola, lo Spirito attrae, convince, spinge. Ci separiamo da Cristo, lo Spirito non attrae, non convince, non spinge. Nessuna cosa umana può sostituire Gesù Signore. A nulla serve la nostra autorità. Anche perché la sola autorità è quella dello Spirito Santo. Il fallimento dell’aggregazione è il frutto di ogni disgregazione da Cristo Gesù. </w:t>
      </w:r>
    </w:p>
    <w:p>
      <w:pPr>
        <w:pStyle w:val="Normal"/>
        <w:spacing w:before="0" w:after="120"/>
        <w:jc w:val="both"/>
        <w:rPr>
          <w:rFonts w:ascii="Arial" w:hAnsi="Arial" w:cs="Arial"/>
        </w:rPr>
      </w:pPr>
      <w:r>
        <w:rPr>
          <w:rFonts w:cs="Arial" w:ascii="Arial" w:hAnsi="Arial"/>
        </w:rPr>
        <w:t>Madre di Dio, Angeli, Santi, fate che ci aggreghiamo a Cristo Gesù per aggregare tutti a Lui,</w:t>
      </w:r>
    </w:p>
    <w:p>
      <w:pPr>
        <w:pStyle w:val="Normal"/>
        <w:spacing w:before="0" w:after="120"/>
        <w:jc w:val="right"/>
        <w:rPr/>
      </w:pPr>
      <w:r>
        <w:rPr>
          <w:rFonts w:eastAsia="Arial" w:cs="Arial" w:ascii="Arial" w:hAnsi="Arial"/>
        </w:rPr>
        <w:t xml:space="preserve"> </w:t>
      </w:r>
      <w:r>
        <w:rPr>
          <w:rFonts w:cs="Arial" w:ascii="Arial" w:hAnsi="Arial"/>
          <w:b/>
          <w:i/>
        </w:rPr>
        <w:t>14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8:00Z</dcterms:created>
  <dc:creator>pc</dc:creator>
  <dc:description/>
  <cp:keywords/>
  <dc:language>en-US</dc:language>
  <cp:lastModifiedBy>ACER</cp:lastModifiedBy>
  <cp:lastPrinted>2010-11-10T18:24:00Z</cp:lastPrinted>
  <dcterms:modified xsi:type="dcterms:W3CDTF">2019-03-22T07:48:00Z</dcterms:modified>
  <cp:revision>2</cp:revision>
  <dc:subject/>
  <dc:title>055SABATO 30</dc:title>
</cp:coreProperties>
</file>